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FF00"/>
          <w:sz w:val="96"/>
          <w:szCs w:val="96"/>
        </w:rPr>
      </w:pPr>
      <w:r>
        <w:rPr>
          <w:b/>
          <w:color w:val="00FF00"/>
          <w:sz w:val="96"/>
          <w:szCs w:val="96"/>
        </w:rPr>
        <w:t>Десять правил воспитания ребенка</w:t>
      </w:r>
    </w:p>
    <w:p>
      <w:pPr>
        <w:pStyle w:val="Normal"/>
        <w:jc w:val="center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</w:r>
    </w:p>
    <w:p>
      <w:pPr>
        <w:pStyle w:val="Normal"/>
        <w:jc w:val="center"/>
        <w:rPr>
          <w:b/>
          <w:b/>
          <w:color w:val="00FF00"/>
          <w:sz w:val="22"/>
          <w:szCs w:val="22"/>
        </w:rPr>
      </w:pPr>
      <w:r>
        <w:rPr>
          <w:b/>
          <w:color w:val="00FF00"/>
          <w:sz w:val="22"/>
          <w:szCs w:val="22"/>
        </w:rPr>
      </w:r>
    </w:p>
    <w:p>
      <w:pPr>
        <w:pStyle w:val="Normal"/>
        <w:jc w:val="center"/>
        <w:rPr>
          <w:b/>
          <w:b/>
          <w:color w:val="00FF00"/>
          <w:sz w:val="96"/>
          <w:szCs w:val="96"/>
        </w:rPr>
      </w:pPr>
      <w:r>
        <w:rPr>
          <w:b/>
          <w:color w:val="00FF00"/>
          <w:sz w:val="96"/>
          <w:szCs w:val="96"/>
        </w:rPr>
        <w:drawing>
          <wp:inline distT="0" distB="0" distL="0" distR="0">
            <wp:extent cx="5281295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FF00"/>
          <w:sz w:val="28"/>
          <w:szCs w:val="28"/>
          <w:lang w:val="en-US"/>
        </w:rPr>
      </w:pPr>
      <w:r>
        <w:rPr>
          <w:b/>
          <w:color w:val="00FF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FF00"/>
          <w:sz w:val="28"/>
          <w:szCs w:val="28"/>
          <w:lang w:val="en-US"/>
        </w:rPr>
      </w:pPr>
      <w:r>
        <w:rPr>
          <w:b/>
          <w:color w:val="00FF00"/>
          <w:sz w:val="28"/>
          <w:szCs w:val="28"/>
          <w:lang w:val="en-US"/>
        </w:rPr>
      </w:r>
    </w:p>
    <w:p>
      <w:pPr>
        <w:pStyle w:val="Normal"/>
        <w:spacing w:lineRule="auto" w:line="360"/>
        <w:ind w:left="709" w:firstLine="709"/>
        <w:rPr>
          <w:b/>
          <w:b/>
          <w:color w:val="FF00FF"/>
          <w:sz w:val="40"/>
          <w:szCs w:val="40"/>
          <w:lang w:val="en-US"/>
        </w:rPr>
      </w:pPr>
      <w:r>
        <w:rPr>
          <w:b/>
          <w:color w:val="FF00FF"/>
          <w:sz w:val="40"/>
          <w:szCs w:val="40"/>
          <w:lang w:val="en-US"/>
        </w:rPr>
      </w:r>
    </w:p>
    <w:p>
      <w:pPr>
        <w:pStyle w:val="Normal"/>
        <w:spacing w:lineRule="auto" w:line="360"/>
        <w:ind w:left="709" w:firstLine="709"/>
        <w:jc w:val="center"/>
        <w:rPr>
          <w:b/>
          <w:b/>
          <w:color w:val="FFCC00"/>
          <w:spacing w:val="-20"/>
          <w:sz w:val="40"/>
          <w:szCs w:val="40"/>
        </w:rPr>
      </w:pPr>
      <w:r>
        <w:rPr>
          <w:b/>
          <w:color w:val="FFCC00"/>
          <w:spacing w:val="-20"/>
          <w:sz w:val="40"/>
          <w:szCs w:val="40"/>
        </w:rPr>
        <w:t>«Ребенок – зеркало семьи.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FFCC00"/>
          <w:spacing w:val="-20"/>
          <w:sz w:val="40"/>
          <w:szCs w:val="40"/>
        </w:rPr>
      </w:pPr>
      <w:r>
        <w:rPr>
          <w:b/>
          <w:color w:val="FFCC00"/>
          <w:spacing w:val="-20"/>
          <w:sz w:val="40"/>
          <w:szCs w:val="40"/>
        </w:rPr>
        <w:t>Как в капле воды отражается солнце, так в детях отражается нравственная чистота матери и отца».</w:t>
      </w:r>
    </w:p>
    <w:p>
      <w:pPr>
        <w:pStyle w:val="Normal"/>
        <w:spacing w:lineRule="auto" w:line="360"/>
        <w:ind w:left="709" w:firstLine="709"/>
        <w:jc w:val="center"/>
        <w:rPr/>
      </w:pPr>
      <w:r>
        <w:rPr>
          <w:b/>
          <w:color w:val="FFCC00"/>
          <w:sz w:val="40"/>
          <w:szCs w:val="40"/>
        </w:rPr>
        <w:t xml:space="preserve">                                      </w:t>
      </w:r>
      <w:r>
        <w:rPr>
          <w:b/>
          <w:color w:val="FFCC00"/>
          <w:sz w:val="40"/>
          <w:szCs w:val="40"/>
        </w:rPr>
        <w:t>В.А. Сухомлинский</w:t>
      </w:r>
    </w:p>
    <w:p>
      <w:pPr>
        <w:pStyle w:val="Normal"/>
        <w:spacing w:lineRule="auto" w:line="360"/>
        <w:ind w:left="709" w:firstLine="709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spacing w:lineRule="auto" w:line="360"/>
        <w:ind w:left="709" w:firstLine="709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1. Люби своего ребен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уйся его присутствию, принимай его таким какой он есть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корбляй его, не унижай его, не подрывай его уверенность в себе, не подвергай его несправедливому наказанию, не отказывай ему в твоем доверии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 ему повод любить тебя.</w:t>
      </w:r>
    </w:p>
    <w:p>
      <w:pPr>
        <w:pStyle w:val="Normal"/>
        <w:spacing w:lineRule="auto" w:line="360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firstLine="709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2. Охраняй своего ребенка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Защищай его от физических и душевных опасностей, даже если потребуется, жертвуя собственными интересами и рискуя собственной жизнью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 xml:space="preserve">3. Будь добрым примером </w:t>
      </w:r>
    </w:p>
    <w:p>
      <w:pPr>
        <w:pStyle w:val="Normal"/>
        <w:ind w:left="709" w:firstLine="709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 xml:space="preserve">                                      </w:t>
      </w:r>
      <w:r>
        <w:rPr>
          <w:b/>
          <w:color w:val="FF00FF"/>
          <w:sz w:val="40"/>
          <w:szCs w:val="40"/>
        </w:rPr>
        <w:t xml:space="preserve">для своего ребенка. </w:t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й ему уважение к традиционным ценностям, сам живи сообразно с ними, относись к ребенку с чувством ответственности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у необходим такой домашний очаг, где семья дружна, где уважают и любят стариков, где поддерживают тесные и искренние связи со своими родственниками и друзьями. Ребенок должен быть в такой семье, где бывают честность, скромность, гармония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одителями супружеской верности, завистливость, обогащение бесчестными средствами, достижение той или иной выгоды для ребенка с помощью беспринципных связей и т.п. Все это составляет такой «образец», который весьма отрицательно отразится на моральном облике ребенка.</w:t>
      </w:r>
    </w:p>
    <w:p>
      <w:pPr>
        <w:pStyle w:val="Normal"/>
        <w:spacing w:lineRule="auto" w:line="360"/>
        <w:ind w:left="1134" w:hanging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hanging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hanging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4. Играй со своим ребенком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 уделяй своему ребенку необходимое время, разговаривай с ним, играй с ним так, как ему нравится, игры его принимай всерьез, освойся с миром его представл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5. Трудись со своим ребенком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й своему ребенку, когда он пытается принять участие в работе (дома, в огороде, в саду). Когда ребенок  подрастет – приучай его участвовать во всех работах по хозяйству и для хозяйств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асы досуга и во время каникул он должен принимать участие в различных видах трудов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6. Позволь ребенку приобретать жизненный опыт, пусть даже не безболезненно, но самостоятельно.</w:t>
      </w:r>
    </w:p>
    <w:p>
      <w:pPr>
        <w:pStyle w:val="Normal"/>
        <w:ind w:left="709" w:firstLine="709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ебенок признает только такой опыт, который он пережил самостоятельно, твой собственный опыт нередко оказывается лишенным ценности для твоего ребенка. Дай ему возможность накопить собственный опыт, даже если это связано с известным риском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резмерно оберегаемый ребенок «застрахованный» от любой опасности, нередко становится социальным инвали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7. Покажи ребенку возможности и пределы человеческой свободы.</w:t>
      </w:r>
    </w:p>
    <w:p>
      <w:pPr>
        <w:pStyle w:val="Normal"/>
        <w:ind w:left="709" w:firstLine="709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раскрыть перед ребенком замечательные возможности развития и утверждения человеческой личности, соответственно дарованиям и особенностям каждого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ему нужно показать, что любой человек должен признавать и соблюдать известные пределы в своих поступках в семье, коллективе, в обществе.</w:t>
      </w:r>
    </w:p>
    <w:p>
      <w:pPr>
        <w:pStyle w:val="Normal"/>
        <w:spacing w:lineRule="auto" w:line="360"/>
        <w:ind w:left="709" w:firstLine="709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8. Приучай ребенка быть послушным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язаны следить за поведением ребенка и направлять его таким образом, чтобы его поступки не причиняли ущерба ни ему самому, ни другим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а следует вознаграждать за соблюдение установленных правил!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в случае необходимости следует насаждать уважение к правилам посредством наказ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9. Жди от ребенка только таких мнений и оценок, на какие он способен в соответствии со ступенью созревания и собственного опыта.</w:t>
      </w:r>
    </w:p>
    <w:p>
      <w:pPr>
        <w:pStyle w:val="Normal"/>
        <w:ind w:left="709" w:firstLine="709"/>
        <w:jc w:val="both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у требуется длительное время пока он научится ориентироваться в этом столь сложном мире. Помогай ему сколько сможешь и требуй от него собственного мнения и самостоятельного вывода только в том случае, когда он способен на это в соответствии с накопленным опытом и ступенью своего развития.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ind w:left="709" w:firstLine="709"/>
        <w:jc w:val="both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10. Предоставляй ребенку возможность таких переживаний, которые будут иметь ценность в воспитании.</w:t>
      </w:r>
    </w:p>
    <w:p>
      <w:pPr>
        <w:pStyle w:val="Normal"/>
        <w:ind w:left="709" w:firstLine="709"/>
        <w:jc w:val="both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ебенок «питается» так же как и взрослый – переживаниями, которые дают ему возможность ознакомиться с жизнью других людей и окружающим миром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463"/>
        </w:tabs>
        <w:ind w:left="1987" w:firstLine="111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5"/>
        </w:tabs>
        <w:ind w:left="969" w:firstLine="111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3237"/>
        </w:tabs>
        <w:ind w:left="3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7"/>
        </w:tabs>
        <w:ind w:left="3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7"/>
        </w:tabs>
        <w:ind w:left="4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7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7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7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7"/>
        </w:tabs>
        <w:ind w:left="755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571"/>
        </w:tabs>
        <w:ind w:left="2211" w:hanging="57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386"/>
        </w:tabs>
        <w:ind w:left="910" w:firstLine="111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804"/>
        </w:tabs>
        <w:ind w:left="2328" w:firstLine="111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5"/>
        </w:tabs>
        <w:ind w:left="969" w:firstLine="111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2571"/>
        </w:tabs>
        <w:ind w:left="2211" w:hanging="57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97"/>
        </w:tabs>
        <w:ind w:left="1137" w:hanging="57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2571"/>
        </w:tabs>
        <w:ind w:left="2211" w:hanging="57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5"/>
        </w:tabs>
        <w:ind w:left="969" w:firstLine="111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494"/>
        </w:tabs>
        <w:ind w:left="1134" w:hanging="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2804"/>
        </w:tabs>
        <w:ind w:left="2328" w:firstLine="111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5"/>
        </w:tabs>
        <w:ind w:left="969" w:firstLine="111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2571"/>
        </w:tabs>
        <w:ind w:left="2211" w:hanging="57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97"/>
        </w:tabs>
        <w:ind w:left="1137" w:hanging="57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0:34:00Z</dcterms:created>
  <dc:creator>Anton</dc:creator>
  <dc:description/>
  <cp:keywords/>
  <dc:language>en-US</dc:language>
  <cp:lastModifiedBy>user</cp:lastModifiedBy>
  <dcterms:modified xsi:type="dcterms:W3CDTF">2015-01-26T08:03:00Z</dcterms:modified>
  <cp:revision>11</cp:revision>
  <dc:subject/>
  <dc:title/>
</cp:coreProperties>
</file>